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3.05.23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63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6380" w:firstLine="708"/>
        <w:rPr>
          <w:sz w:val="22"/>
          <w:szCs w:val="22"/>
        </w:rPr>
      </w:pPr>
      <w:r>
        <w:rPr>
          <w:sz w:val="22"/>
          <w:szCs w:val="22"/>
        </w:rPr>
        <w:t xml:space="preserve">Wykonawcy </w:t>
      </w:r>
    </w:p>
    <w:p>
      <w:pPr>
        <w:pStyle w:val="Normal"/>
        <w:ind w:left="638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</w:t>
      </w:r>
    </w:p>
    <w:p>
      <w:pPr>
        <w:pStyle w:val="Heading3"/>
        <w:ind w:left="639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a internetowa zamawiającego</w:t>
      </w:r>
    </w:p>
    <w:p>
      <w:pPr>
        <w:pStyle w:val="Normal"/>
        <w:ind w:left="6380" w:firstLine="708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wyjaśnień treści SIWZ do przetargu nieograniczonego na dostawę </w:t>
      </w:r>
      <w:r>
        <w:rPr>
          <w:bCs/>
          <w:sz w:val="22"/>
          <w:szCs w:val="22"/>
        </w:rPr>
        <w:t>środków dezynfekcyjnych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>
          <w:szCs w:val="22"/>
        </w:rPr>
        <w:t>Znak sprawy: ZP/PN/19/201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Zamawiający – 1 Wojskowy Szpital Kliniczny z Polikliniką SP ZOZ, Al. Racławickie 23,                  20-049 Lublin, działając zgodnie z art. 38 ust. 2 ustawy Prawo zamówień publicznych </w:t>
      </w:r>
      <w:r>
        <w:rPr>
          <w:sz w:val="22"/>
          <w:szCs w:val="22"/>
        </w:rPr>
        <w:t>(Dz. U. nr 113                poz. 759 z 2010 r. – tekst jednol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późn. zm.</w:t>
      </w:r>
      <w:r>
        <w:rPr>
          <w:b/>
          <w:bCs/>
          <w:sz w:val="22"/>
          <w:szCs w:val="22"/>
        </w:rPr>
        <w:t>), w związku z zapytaniami Wykonawców dotyczącymi treści Specyfikacji Istotnych Warunków Zamówienia – przekazuje treść zapytań nadesłanych                              do w/w postępowania wraz z odpowiedziami, o treści jak poniżej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u w:val="single"/>
        </w:rPr>
        <w:t>Dotyczy zapisów w SIWZ - projekt umowy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rojekcie umowy załączonym do SIWZ zaproponował poniższe zapisy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r 7 us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Ceny jednostkowe określone w formularzu cenowym będącym załącznikiem do oferty stanowiącej integralną część niniejszej umowy, nie ulegną podwyższeniu przez cały okres trwania Umo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W przypadku wzrostu stawki podatku VAT, ceny brutto przedmiotu umowy pozostaną                                    na niezmienionym poziomie, a przy obniżce stawki podatku VAT ceny brutto przedmiotu umowy ulegną obniżeniu proporcjonalnie do zmiany podatku VAT przy niezmienionej cenie netto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 xml:space="preserve">Pragniemy zauważyć, iż w najbliższym czasie </w:t>
      </w:r>
      <w:r>
        <w:rPr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 xml:space="preserve">lipiec 2013r lub styczeń 2014r.) nastąpi podniesienie stawki VAT na asortyment medyczny </w:t>
      </w:r>
      <w:r>
        <w:rPr>
          <w:sz w:val="22"/>
          <w:szCs w:val="22"/>
        </w:rPr>
        <w:t xml:space="preserve">z </w:t>
      </w:r>
      <w:r>
        <w:rPr>
          <w:i/>
          <w:iCs/>
          <w:sz w:val="22"/>
          <w:szCs w:val="22"/>
        </w:rPr>
        <w:t xml:space="preserve">obecnych </w:t>
      </w:r>
      <w:r>
        <w:rPr>
          <w:sz w:val="22"/>
          <w:szCs w:val="22"/>
        </w:rPr>
        <w:t xml:space="preserve">8% </w:t>
      </w:r>
      <w:r>
        <w:rPr>
          <w:i/>
          <w:iCs/>
          <w:sz w:val="22"/>
          <w:szCs w:val="22"/>
        </w:rPr>
        <w:t xml:space="preserve">na </w:t>
      </w:r>
      <w:r>
        <w:rPr>
          <w:sz w:val="22"/>
          <w:szCs w:val="22"/>
        </w:rPr>
        <w:t xml:space="preserve">23% </w:t>
      </w:r>
      <w:r>
        <w:rPr>
          <w:i/>
          <w:iCs/>
          <w:sz w:val="22"/>
          <w:szCs w:val="22"/>
        </w:rPr>
        <w:t xml:space="preserve">Jest to efekt wezwania Polski przez Komisję  Europejską do dostosowania się do Dyrektywy Rady 2006/112/WE. Zgodnie z tą Dyrektywą na wyroby medycznie </w:t>
      </w:r>
      <w:r>
        <w:rPr>
          <w:i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można stosować obniżonej stawki VA T, co ma miejsce </w:t>
      </w:r>
      <w:r>
        <w:rPr>
          <w:sz w:val="22"/>
          <w:szCs w:val="22"/>
        </w:rPr>
        <w:t xml:space="preserve">w </w:t>
      </w:r>
      <w:r>
        <w:rPr>
          <w:i/>
          <w:iCs/>
          <w:sz w:val="22"/>
          <w:szCs w:val="22"/>
        </w:rPr>
        <w:t>chwili obecn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zy Zamawiający wyrazi zgodę na zmianę cen brutto w trakcie trwania umowy w przypadku zmiany stawek podatku VAT, w każdym terminie tj. w chwili wejścia w życie stosownych w tym zakresie aktów prawnych i tym samym na wykreślenie w/w zapisów um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ponujemy zapisy:</w:t>
      </w:r>
    </w:p>
    <w:p>
      <w:pPr>
        <w:pStyle w:val="Normal"/>
        <w:ind w:left="360" w:right="8568" w:hanging="0"/>
        <w:jc w:val="both"/>
        <w:rPr>
          <w:sz w:val="22"/>
          <w:szCs w:val="22"/>
        </w:rPr>
      </w:pPr>
      <w:r>
        <w:rPr>
          <w:sz w:val="22"/>
          <w:szCs w:val="22"/>
        </w:rPr>
        <w:t>Par 7 ust</w:t>
      </w:r>
    </w:p>
    <w:p>
      <w:pPr>
        <w:pStyle w:val="Normal"/>
        <w:ind w:left="36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eny jednostkowe </w:t>
      </w:r>
      <w:r>
        <w:rPr>
          <w:b/>
          <w:sz w:val="22"/>
          <w:szCs w:val="22"/>
          <w:u w:val="single"/>
        </w:rPr>
        <w:t>netto</w:t>
      </w:r>
      <w:r>
        <w:rPr>
          <w:sz w:val="22"/>
          <w:szCs w:val="22"/>
        </w:rPr>
        <w:t xml:space="preserve"> określone w formularzu cenowym będącym załącznikiem da oferty stanowiącej integralną część niniejszej umowy, nie ulegną podwyższeniu przez cały okres trwania Umo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W przypadku wzrostu stawki podatku VAT, ceny brutto przedmiotu umowy </w:t>
      </w:r>
      <w:r>
        <w:rPr>
          <w:b/>
          <w:i/>
          <w:iCs/>
          <w:sz w:val="22"/>
          <w:szCs w:val="22"/>
        </w:rPr>
        <w:t>ulegną podwyższeniu,</w:t>
      </w:r>
      <w:r>
        <w:rPr>
          <w:i/>
          <w:iCs/>
          <w:sz w:val="22"/>
          <w:szCs w:val="22"/>
        </w:rPr>
        <w:t xml:space="preserve">                  </w:t>
      </w:r>
      <w:r>
        <w:rPr>
          <w:sz w:val="22"/>
          <w:szCs w:val="22"/>
        </w:rPr>
        <w:t>a przy obniżce stawki podatku VAT ceny brutto przedmiotu umowy ulegną obniżeniu proporcjonalnie              do zmiany podatku VAT przy niezmienionej cenie net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pytanie wynika z faktu, iż w sytuacji kiedy Zamawiający wyrazi zgodę na zmianę stawki podatku VAT i tym samym zmianę ceny brutto ( która może nie wystąpić w czasie realizacji umowy) oferent może zaproponować preferencyjne ceny na oferowane wyrob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atomiast w przypadku braku zgody na zmianę stawki podatku VAT i tym samym zmiany cen brutto+/-, oferent musi zabezpieczyć swoje interesy poprzez zaoferowanie wyższych cen (wprowadzenie narzutu zwiększonego o 15%) na oferowane wyroby, co w konsekwencji realizacji podpisanej umowy przetargowej i nie wystąpienia zmiany stawki VAT w czasie jej trwania, naraża zamawiającego na zdecydowanie wyższe, niepotrzebne koszty, jakie Szpital będzie musiał ponieść w zakresie realizacji podpisanej umowy przetargow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ym samym proponowane zapisy zabezpieczają interes Stron z uwagi na to, że w przypadku obniżenia stawki VAT ceny brutto ulegną obniżeniu.</w:t>
      </w:r>
    </w:p>
    <w:p>
      <w:pPr>
        <w:pStyle w:val="Normal"/>
        <w:ind w:right="21" w:firstLine="36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wyraża zgodę. </w:t>
      </w:r>
    </w:p>
    <w:p>
      <w:pPr>
        <w:pStyle w:val="Normal"/>
        <w:ind w:right="21" w:hanging="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1" w:hanging="360"/>
        <w:jc w:val="both"/>
        <w:rPr/>
      </w:pPr>
      <w:r>
        <w:rPr>
          <w:rStyle w:val="FontStyle34"/>
          <w:iCs/>
          <w:sz w:val="22"/>
          <w:szCs w:val="22"/>
        </w:rPr>
        <w:t>Dotyczy pakietu nr 2 Czyściwa profesjonalne, jednorazowe do stosowania w obszarze medycznym</w:t>
      </w:r>
    </w:p>
    <w:p>
      <w:pPr>
        <w:pStyle w:val="Normal"/>
        <w:ind w:left="360" w:right="21" w:hanging="0"/>
        <w:jc w:val="both"/>
        <w:rPr/>
      </w:pPr>
      <w:r>
        <w:rPr>
          <w:rStyle w:val="FontStyle34"/>
          <w:b w:val="false"/>
          <w:iCs/>
          <w:sz w:val="22"/>
          <w:szCs w:val="22"/>
        </w:rPr>
        <w:t xml:space="preserve">Czy Zamawiający z pakietu nr 2 wydzieli pozycje nr 2 ściereczki w rolce ... do osobnego pakietu celem uzyskania korzystniejszej ceny? </w:t>
      </w:r>
    </w:p>
    <w:p>
      <w:pPr>
        <w:pStyle w:val="Normal"/>
        <w:ind w:right="21" w:firstLine="36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wyraża zgody. </w:t>
      </w:r>
    </w:p>
    <w:p>
      <w:pPr>
        <w:pStyle w:val="Normal"/>
        <w:ind w:right="21" w:firstLine="360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Czy w części 3 - Zamawiający dopuści preparat zawierający: anionowe (&lt;5%) i niejonowe tenzydy (5-15%) oraz mydła (&lt; 5%) z odnawialnych zasobów naturalnych, środki zmiękczające, barwniki i środki zapachowe, limonen, linalol?</w:t>
      </w:r>
    </w:p>
    <w:p>
      <w:pPr>
        <w:pStyle w:val="Normal"/>
        <w:ind w:right="21" w:firstLine="36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Czy w części 3 – Zamawiający dopuści płynny, uniwersalny środek do mycia powierzchni, urządzeń sanitarnych i wyposażenia łazienek (takich jak toalety, prysznice, wanny, płytki, itp.). Usuwa osady wapienne, z kamienia moczowego oraz inne pozostałości, zawierający niejonowe tenzydy </w:t>
      </w:r>
      <w:r>
        <w:rPr>
          <w:iCs/>
          <w:sz w:val="22"/>
          <w:szCs w:val="22"/>
        </w:rPr>
        <w:t>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nawialnych zasobów naturalnych, kwas fosforowy, barwniki, środki zapachowe, inhibitory korozji ?</w:t>
      </w:r>
    </w:p>
    <w:p>
      <w:pPr>
        <w:pStyle w:val="Normal"/>
        <w:ind w:right="21" w:firstLine="360"/>
        <w:jc w:val="both"/>
        <w:rPr/>
      </w:pPr>
      <w:r>
        <w:rPr>
          <w:rStyle w:val="FontStyle34"/>
          <w:i/>
          <w:iCs/>
          <w:sz w:val="22"/>
          <w:szCs w:val="22"/>
        </w:rPr>
        <w:t xml:space="preserve">Odpowiedź: Zamawiający nie dopuszcza. </w:t>
      </w:r>
    </w:p>
    <w:p>
      <w:pPr>
        <w:pStyle w:val="Normal"/>
        <w:jc w:val="both"/>
        <w:rPr>
          <w:rStyle w:val="FontStyle34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/z lek. Stanisław CIELICA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" w:hAnsi="Calibri" w:cs="Calibri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Tekstblokowy">
    <w:name w:val="Tekst blokowy"/>
    <w:basedOn w:val="Normal"/>
    <w:qFormat/>
    <w:pPr>
      <w:spacing w:lineRule="exact" w:line="268"/>
      <w:ind w:left="360" w:right="2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Adm</dc:creator>
  <dc:description/>
  <cp:keywords/>
  <dc:language>en-US</dc:language>
  <cp:lastModifiedBy>Adm</cp:lastModifiedBy>
  <cp:lastPrinted>2013-05-23T12:33:00Z</cp:lastPrinted>
  <dcterms:modified xsi:type="dcterms:W3CDTF">2013-05-23T10:36:00Z</dcterms:modified>
  <cp:revision>294</cp:revision>
  <dc:subject/>
  <dc:title>1</dc:title>
</cp:coreProperties>
</file>